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6263640" cy="7800975"/>
                <wp:effectExtent l="1397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7800840"/>
                          <a:chOff x="0" y="0"/>
                          <a:chExt cx="6263640" cy="7800840"/>
                        </a:xfrm>
                      </wpg:grpSpPr>
                      <wps:wsp>
                        <wps:cNvSpPr txBox="1"/>
                        <wps:spPr>
                          <a:xfrm>
                            <a:off x="5039280" y="7192800"/>
                            <a:ext cx="12236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7192800"/>
                            <a:ext cx="8629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5640" y="7192800"/>
                            <a:ext cx="7200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0920" y="7192800"/>
                            <a:ext cx="5043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2920" y="7192800"/>
                            <a:ext cx="13676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192800"/>
                            <a:ext cx="1582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6584400"/>
                            <a:ext cx="12236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5640" y="6584400"/>
                            <a:ext cx="8629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5640" y="6584400"/>
                            <a:ext cx="7200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0920" y="6584400"/>
                            <a:ext cx="5043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2920" y="6584400"/>
                            <a:ext cx="13676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6584400"/>
                            <a:ext cx="15825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5916960"/>
                            <a:ext cx="12236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VERGİ    HADD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5916960"/>
                            <a:ext cx="86292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SÜ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5916960"/>
                            <a:ext cx="7200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ADED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5916960"/>
                            <a:ext cx="50436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5916960"/>
                            <a:ext cx="13676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lan ve Reklamı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Tür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 xml:space="preserve"> (ışıklı, ışıksız Dağıtılacak Takvim,Broşür vs.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16960"/>
                            <a:ext cx="158256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lan ve Reklamın Asıldığı Yazıldığı Yapıştırıldığı Yerl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3360"/>
                            <a:ext cx="6262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VERGİNİN HESAPLANMASINA İLİŞKİN BİLDİRİ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5187960"/>
                            <a:ext cx="31298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187960"/>
                            <a:ext cx="31330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LAN  REKLAMIN YAPILDIĞI BELEDİYENİN veya MÜCAVİR ALANIN AD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4915080"/>
                            <a:ext cx="208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4915080"/>
                            <a:ext cx="1042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915080"/>
                            <a:ext cx="313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VERGİ DAİRESİ ve VERGİ NUMARA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423320"/>
                            <a:ext cx="31298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23320"/>
                            <a:ext cx="31330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KAMETGAH ADRES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931200"/>
                            <a:ext cx="312984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31200"/>
                            <a:ext cx="313308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TELEFON NUMARA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3219480"/>
                            <a:ext cx="312984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219480"/>
                            <a:ext cx="31330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ŞYERİ ADRES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2946240"/>
                            <a:ext cx="3129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946240"/>
                            <a:ext cx="313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Şİ veya MESLEĞ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2673360"/>
                            <a:ext cx="3129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673360"/>
                            <a:ext cx="313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BABA AD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2400480"/>
                            <a:ext cx="3129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400480"/>
                            <a:ext cx="313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SOYADI ADI (Tüzel Kişilerde Unvanı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7240"/>
                            <a:ext cx="6262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KİMLİK BİLGİLER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8160"/>
                            <a:ext cx="62629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LAN VE REKLAM VERGİ BEYANNAMES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147528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1475280"/>
                            <a:ext cx="190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İLGİLİ OLDUĞU A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120204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1202040"/>
                            <a:ext cx="190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BEYANNAMENİN AY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929160"/>
                            <a:ext cx="12236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3800" y="929160"/>
                            <a:ext cx="190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HESAP SAYIS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29160"/>
                            <a:ext cx="313308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TAHAKKUK ŞEFLİĞİ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0"/>
                            <a:ext cx="31298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1330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Şİ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BELEDİYE BAŞKANLIĞ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tr-TR" w:bidi="ar-SA"/>
                                </w:rPr>
                                <w:t>HESAP İŞLERİ MÜDÜRLÜĞ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00840"/>
                            <a:ext cx="626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74080"/>
                            <a:ext cx="62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46960"/>
                            <a:ext cx="62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20200"/>
                            <a:ext cx="62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1200"/>
                            <a:ext cx="62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3320"/>
                            <a:ext cx="62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15440"/>
                            <a:ext cx="62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88680"/>
                            <a:ext cx="626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43720"/>
                            <a:ext cx="626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16960"/>
                            <a:ext cx="626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5120"/>
                            <a:ext cx="626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93160"/>
                            <a:ext cx="626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00840"/>
                            <a:ext cx="626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0"/>
                            <a:ext cx="0" cy="780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929520"/>
                            <a:ext cx="0" cy="81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262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29520"/>
                            <a:ext cx="0" cy="81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202760"/>
                            <a:ext cx="31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475640"/>
                            <a:ext cx="31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929520"/>
                            <a:ext cx="31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80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748880"/>
                            <a:ext cx="31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400840"/>
                            <a:ext cx="0" cy="324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4915440"/>
                            <a:ext cx="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916960"/>
                            <a:ext cx="0" cy="18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5916960"/>
                            <a:ext cx="0" cy="18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5916960"/>
                            <a:ext cx="0" cy="18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916960"/>
                            <a:ext cx="0" cy="18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5916960"/>
                            <a:ext cx="0" cy="18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.2pt;width:493.15pt;height:614.2pt" coordorigin="-540,264" coordsize="9863,12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6;top:11591;width:1926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11591;width:1358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1591;width:1133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11591;width:793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11591;width:2153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11591;width:2491;height:9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10633;width:1926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10633;width:1358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10633;width:1133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10633;width:793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10633;width:2153;height:95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10633;width:2491;height:9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9582;width:1926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VERGİ    HADD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9582;width:1358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SÜ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9582;width:1133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ADED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9582;width:793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9582;width:2153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lan ve Reklamın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Türü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 xml:space="preserve"> (ışıklı, ışıksız Dağıtılacak Takvim,Broşür vs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9582;width:2491;height:10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lan ve Reklamın Asıldığı Yazıldığı Yapıştırıldığı Yer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9151;width:986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VERGİNİN HESAPLANMASINA İLİŞKİN BİLDİRİ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8434;width:4928;height: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8434;width:4933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LAN  REKLAMIN YAPILDIĞI BELEDİYENİN veya MÜCAVİR ALANIN 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8004;width:328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8004;width:1641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8004;width:49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VERGİ DAİRESİ ve VERGİ NUMAR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7230;width:492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7230;width:4933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KAMETGAH ADR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6455;width:4928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6455;width:4933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TELEFON NUMARA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5334;width:4928;height:111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5334;width:4933;height:11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ŞYERİ ADRES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4904;width:492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4904;width:49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Şİ veya MESLEĞ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4474;width:492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4474;width:49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BABA 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4044;width:492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4044;width:493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SOYADI ADI (Tüzel Kişilerde Unvan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614;width:986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KİMLİK BİLGİ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3017;width:9862;height:5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LAN VE REKLAM VERGİ BEYANNAM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2587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2587;width:300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İLGİLİ OLDUĞU 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2157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2157;width:300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BEYANNAMENİN AY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1727;width:1926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1727;width:3001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HESAP SAYI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1727;width:4933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TAHAKKUK ŞEFLİĞİ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264;width:4928;height:1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264;width:4933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Şİ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BELEDİYE BAŞKANLIĞ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tr-TR" w:bidi="ar-SA"/>
                          </w:rPr>
                          <w:t>HESAP İŞLERİ MÜDÜRLÜĞ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9,4045" to="9323,40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39,4475" to="9323,4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4905" to="9323,49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5335" to="9323,53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6455" to="9323,6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7230" to="9323,7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8005" to="9323,8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8435" to="9323,84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9152" to="9323,91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39,9582" to="9323,95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39,10634" to="9323,106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39,11592" to="9323,115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39,12549" to="9323,125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24,264" to="9324,12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7,1728" to="7397,3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264" to="9323,2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95,1728" to="4395,3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5,2158" to="9323,2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5,2588" to="9323,2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5,1728" to="9323,1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539,264" to="-539,12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95,3018" to="9323,3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5,4045" to="4395,91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7,8005" to="6037,8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53,9582" to="1953,12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7,9582" to="4107,12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02,9582" to="4902,12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37,9582" to="6037,12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7,9582" to="7397,125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044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: ..../...../200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L</w:t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5:20:00Z</dcterms:created>
  <dc:creator>ali</dc:creator>
  <dc:description/>
  <cp:keywords/>
  <dc:language>en-US</dc:language>
  <cp:lastModifiedBy>Recep Hazer</cp:lastModifiedBy>
  <dcterms:modified xsi:type="dcterms:W3CDTF">2005-07-25T11:33:00Z</dcterms:modified>
  <cp:revision>8</cp:revision>
  <dc:subject/>
  <dc:title/>
</cp:coreProperties>
</file>