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ŞİLE TEMİZLİK VERGİSİ BİLDİRİMİ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ŞİLE BELEDİYE BAŞKANLIĞI’N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İL/İLÇE/KASABA </w:t>
        <w:tab/>
        <w:t>: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6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6"/>
          <w:szCs w:val="28"/>
        </w:rPr>
        <w:t>MÜKELLEF SİCİL NO   :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rPr/>
      </w:pPr>
      <w:r>
        <w:rPr/>
        <w:t>1 – MÜKELLEF KİMLİK ve ADRES BİLGİLERİ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800"/>
        <w:gridCol w:w="2160"/>
        <w:gridCol w:w="2340"/>
      </w:tblGrid>
      <w:tr>
        <w:trPr>
          <w:trHeight w:val="27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SOYADI (</w: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szCs w:val="16"/>
              </w:rPr>
              <w:t>UNVANI</w: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AHA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İKAMETG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İŞYERİ</w:t>
            </w:r>
          </w:p>
        </w:tc>
      </w:tr>
      <w:tr>
        <w:trPr>
          <w:trHeight w:val="27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BABA 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CAD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DOĞUM YER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SOK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DOĞUM TARİH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BİNA DAİRE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TELEFON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İLÇE / İ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BİNAYA VE VERGİLENDİRMEYE AİT BİLGİLER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1980"/>
        <w:gridCol w:w="21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Bİ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Bİ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BİN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İNA SAHİBİNİN ADI SOY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  <w:t>EMLAK VERGİSİ SİCİ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 w:val="false"/>
                <w:sz w:val="14"/>
              </w:rPr>
            </w:pPr>
            <w:r>
              <w:rPr>
                <w:shadow w:val="false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ULUNDUĞU KÖY/MAHA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ADDE/SOK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API ve DAİRE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ULLANILIŞ ŞEKLİ  (KONUT/İŞYER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İŞYERİNDE FAALİYETİN TÜR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ÜKELLEFİYETİN BAŞLANGIÇ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ULLANILMAYA BAŞLANDIĞI TARİ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İNA HİSSELİ İSE HİSSE OR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ÖĞRENCİ SAY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YATAK KAPASİTES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ULLANIM AL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OLTUK SAY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SONEL SAY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URU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RECES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YLIK VERGİ TUT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YILLIK VERGİ TUTARI  (Aylık vergi x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3614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İLDİRİMİN VERİLİŞ NEDEN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İLK DEFA       DEĞİŞİKLİ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……</w:t>
            </w:r>
            <w:r>
              <w:rPr>
                <w:rFonts w:cs="Tahoma" w:ascii="Tahoma" w:hAnsi="Tahoma"/>
                <w:b/>
                <w:bCs/>
                <w:color w:val="000000"/>
              </w:rPr>
              <w:t>./……./2002 imza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ÖDENECEK TOPLAM VERG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hadow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hadow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6:20:00Z</dcterms:created>
  <dc:creator>ali</dc:creator>
  <dc:description/>
  <cp:keywords/>
  <dc:language>en-US</dc:language>
  <cp:lastModifiedBy>Recep Hazer</cp:lastModifiedBy>
  <dcterms:modified xsi:type="dcterms:W3CDTF">2005-12-21T11:39:00Z</dcterms:modified>
  <cp:revision>8</cp:revision>
  <dc:subject/>
  <dc:title>ÇEVRE TEMİZLİK VERGİSİ BİLDİRİMİ</dc:title>
</cp:coreProperties>
</file>