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…../….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İLE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ali Hizmetler Müdürlüğü’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Şİ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lediyeniz ……………… Sicil numarasında vergi mükellefiyim.</w:t>
      </w:r>
    </w:p>
    <w:p>
      <w:pPr>
        <w:pStyle w:val="Normal"/>
        <w:jc w:val="both"/>
        <w:rPr/>
      </w:pPr>
      <w:r>
        <w:rPr/>
        <w:tab/>
        <w:t xml:space="preserve">31.12.2010 dönemine kadar olan tüm borçlarımı </w:t>
      </w:r>
      <w:r>
        <w:rPr>
          <w:b/>
        </w:rPr>
        <w:t>“6111 Sayılı Bazı Alacakların Yeniden yapılandırılması ile  Sosyal Sigortalar ve Genel Sağlık Sigortası  Kanunu ve Diğer Bazı Kanun ve Kanun Hükmünde Kararnamelerde Değişiklik Yapılması Hakkındaki Kanun”</w:t>
      </w:r>
      <w:r>
        <w:rPr/>
        <w:t xml:space="preserve"> çerçevesinde borcumu  ….  ay taksitli olarak ödemek istiyorum. 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dı Soyadı</w:t>
        <w:tab/>
        <w:tab/>
        <w:t>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C Kimlik No</w:t>
        <w:tab/>
        <w:t>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-posta Adresi</w:t>
        <w:tab/>
        <w:t>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dres</w:t>
        <w:tab/>
        <w:tab/>
        <w:tab/>
        <w:t>: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halle</w:t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okak</w:t>
        <w:tab/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apı no</w:t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lefon</w:t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0:00Z</dcterms:created>
  <dc:creator>metin_yagiz</dc:creator>
  <dc:description/>
  <dc:language>en-US</dc:language>
  <cp:lastModifiedBy>mehmet ateş</cp:lastModifiedBy>
  <cp:lastPrinted>2011-03-09T09:01:00Z</cp:lastPrinted>
  <dcterms:modified xsi:type="dcterms:W3CDTF">2011-03-21T12:50:00Z</dcterms:modified>
  <cp:revision>2</cp:revision>
  <dc:subject/>
  <dc:title>ŞİLE BELEDİYE BAŞKANLIĞI</dc:title>
</cp:coreProperties>
</file>